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公共事务管理处（校医院除外）非教师专业技术岗位说明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8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职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务管理处专技岗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岗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1" w:color="000000"/>
              </w:pBdr>
              <w:tabs>
                <w:tab w:val="clear" w:pos="420"/>
                <w:tab w:val="left" w:pos="5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编制学校维修工程项目经费，负责维修改造项目中装修土建设计及施工方案的确定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5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负责维修任务的下达，协调施工单位与用户之间的关系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5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真做好各项维修改造工程的工程量复核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5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起草招标文件及合同文件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5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深入施工现场，监督施工质量，发现问题及时反映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5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做好竣工验收工作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5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负责工程结束后有关资料的存档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54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完成领导交办的其他工作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务管理处专技岗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管理岗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负责两校区通信系统和邮路规划，审核运营商移动信号覆盖项目，负责项目规划、会签和实施。提高本部门工作人员的专业技术水平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制定确保通信工程质量的措施和工作流程，负责施工现场管理，避免事故、纠纷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负责处理校园用户意见，及时反馈通信线路、信号覆盖情况，及时提交通信线路、设备的规划意见和建议，提高通信服务质量、改善用户体验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保证常规通信类物料供应，严格物料的采购和管理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依托学校平台规划完善通信运营商、邮政服务网点在学校周边的布局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完成领导交办的其他工作任务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管事务管理处专技岗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发管理岗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负责管理三本台帐的计算机信息化管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负责招租文件、合同文字录入工作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bCs/>
                <w:sz w:val="24"/>
              </w:rPr>
              <w:t>协助出租房的消防安全管理、检查工作。</w:t>
            </w:r>
          </w:p>
          <w:p>
            <w:pPr>
              <w:pStyle w:val="Normal"/>
              <w:spacing w:lineRule="exact" w:line="400"/>
              <w:ind w:left="353" w:hanging="35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负责</w:t>
            </w:r>
            <w:r>
              <w:rPr>
                <w:bCs/>
                <w:sz w:val="24"/>
              </w:rPr>
              <w:t>承租户办证所需资料提供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负责出租房招租前后材料收集整理工作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负责租金收入统计、合同归档工作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负责联系国土局交纳出租房土地年租金。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、完成领导交办的其他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3:46:00Z</dcterms:created>
  <dc:creator>DELL</dc:creator>
  <dc:description/>
  <cp:keywords/>
  <dc:language>en-US</dc:language>
  <cp:lastModifiedBy>DELL</cp:lastModifiedBy>
  <dcterms:modified xsi:type="dcterms:W3CDTF">2014-06-12T01:31:00Z</dcterms:modified>
  <cp:revision>11</cp:revision>
  <dc:subject/>
  <dc:title/>
</cp:coreProperties>
</file>