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0"/>
          <w:szCs w:val="30"/>
        </w:rPr>
        <w:t xml:space="preserve">   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公共事务管理处校医院非教师专业技术岗岗位说明书</w:t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/>
          <w:b/>
          <w:color w:val="333333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16"/>
        <w:gridCol w:w="204"/>
        <w:gridCol w:w="58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岗位职责</w:t>
            </w:r>
          </w:p>
        </w:tc>
      </w:tr>
      <w:tr>
        <w:trPr>
          <w:trHeight w:val="45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事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管理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校医院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护理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照各项护理制度和技术操作规程，执行医嘱，准确及时地完成各项护理工作。按照消毒隔离制度，做好消毒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执行护理查对制度及交接班制度，防止差错事故发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做好患者的护理治疗工作及各种抢救物品及药品的准备工作，掌握良好的急救知识，配合医生做好抢救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护理新技术、新业务，开展护理科研工作，总结经验，撰写论文，提高护理业务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掌握医院内所有护理治疗用的仪器设备的操作规范及使用方法，做好护理物资、器材的保管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配合做好学校的各种保健工作，做好各种健康宣教活动和体检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按照要求做好污水处理及医疗废弃物处理工作。</w:t>
            </w:r>
          </w:p>
          <w:p>
            <w:pPr>
              <w:pStyle w:val="Normal"/>
              <w:rPr>
                <w:rFonts w:ascii="宋体;SimSun" w:hAnsi="宋体;SimSun" w:eastAsia="Times New Roman" w:cs="宋体;SimSun"/>
                <w:color w:val="333333"/>
                <w:kern w:val="0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服从工作安排，完成领导交办的其他工作任务</w:t>
            </w:r>
            <w:r>
              <w:rPr/>
              <w:t>。</w:t>
            </w:r>
          </w:p>
        </w:tc>
      </w:tr>
      <w:tr>
        <w:trPr>
          <w:trHeight w:val="40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Times New Roma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医生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color w:val="333333"/>
                <w:kern w:val="0"/>
                <w:sz w:val="28"/>
                <w:szCs w:val="28"/>
              </w:rPr>
              <w:t>人）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做好日常医疗、急诊及保健等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行病情诊断、治疗及特殊诊疗操作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规范书写病历和处方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掌握病人的病情变化，病员发生病危、死亡、医疗事故或其它重要问题时，及时进行有效处理并汇报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习医疗新技术、新业务，参加科研、业务学习及新技术培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执行各项医疗的规章制度和技术操作常规，严防差错事故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严格遵守消毒隔离制度，防止交叉感染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各种常见病、传染病的健康宣教活动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服从工作安排，完成领导交办的其他工作任务</w:t>
            </w:r>
            <w:r>
              <w:rPr>
                <w:rFonts w:cs="宋体;SimSun"/>
                <w:color w:val="333333"/>
                <w:kern w:val="0"/>
                <w:szCs w:val="28"/>
              </w:rPr>
              <w:t>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口腔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生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人）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遵守各项规章制度，</w:t>
            </w:r>
            <w:r>
              <w:rPr>
                <w:sz w:val="24"/>
              </w:rPr>
              <w:t>进行口腔疾病的诊疗工作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按照各项技术操作规程操作，严防差错事故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治疗计划，向病人做</w:t>
            </w:r>
            <w:r>
              <w:rPr>
                <w:sz w:val="24"/>
              </w:rPr>
              <w:t>好</w:t>
            </w:r>
            <w:r>
              <w:rPr>
                <w:sz w:val="24"/>
              </w:rPr>
              <w:t>解释，</w:t>
            </w:r>
            <w:r>
              <w:rPr>
                <w:sz w:val="24"/>
              </w:rPr>
              <w:t>取得</w:t>
            </w:r>
            <w:r>
              <w:rPr>
                <w:sz w:val="24"/>
              </w:rPr>
              <w:t>病人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理解和同意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医疗新技术、新业务知识，</w:t>
            </w:r>
            <w:r>
              <w:rPr>
                <w:sz w:val="24"/>
              </w:rPr>
              <w:t>规范书写病历和处方。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了解机器性能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定期做好维护保养，保证安全使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严格遵守口腔科消毒隔离制度，防止交叉感染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口腔健康宣教工作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服从工作安排，完成领导交办的其他工作任务。</w:t>
            </w:r>
          </w:p>
        </w:tc>
      </w:tr>
      <w:tr>
        <w:trPr>
          <w:trHeight w:val="347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妇科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医生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遵守各项规章制度，</w:t>
            </w:r>
            <w:r>
              <w:rPr>
                <w:sz w:val="24"/>
              </w:rPr>
              <w:t>进行妇科疾病的诊疗工作。完成日常保健、值班等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严格执行各项技术操作规程，严防差错事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保护病人隐私，</w:t>
            </w:r>
            <w:r>
              <w:rPr>
                <w:sz w:val="24"/>
              </w:rPr>
              <w:t>规范书写病历和处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遇到疑难病例和特殊病例，</w:t>
            </w:r>
            <w:r>
              <w:rPr>
                <w:sz w:val="24"/>
              </w:rPr>
              <w:t>及时转入上级医院治疗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学习医疗新技术、新业务知识</w:t>
            </w:r>
            <w:r>
              <w:rPr>
                <w:sz w:val="24"/>
              </w:rPr>
              <w:t>,,</w:t>
            </w:r>
            <w:r>
              <w:rPr>
                <w:sz w:val="24"/>
              </w:rPr>
              <w:t>参加科研、业务学习及新技术培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严格遵守消毒隔离制度，防止交叉感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做好生殖健康及妇科疾病宣教工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服从工作安排，完成领导交办的其他工作任务。</w:t>
            </w:r>
          </w:p>
        </w:tc>
      </w:tr>
      <w:tr>
        <w:trPr>
          <w:trHeight w:val="454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药库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管理岗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</w:t>
            </w:r>
            <w:r>
              <w:rPr>
                <w:rFonts w:cs="宋体;SimSun"/>
                <w:color w:val="333333"/>
                <w:kern w:val="0"/>
                <w:sz w:val="28"/>
                <w:szCs w:val="28"/>
              </w:rPr>
              <w:t>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《药品管理法》等药事法律、法规，执行《处方管理办法》，负责组织中西药调剂工作的实施，提供药学服务，药品咨询和本科室的行政管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划药房的设施、设备；负责药房人员的调配。熟悉新药、新知识，提高本部门工作人员的专业技术水平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制定确保药品质量的措施和指标，杜绝假药、劣药进入临床；避免差错、事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定期进行处方用药分析，及时向临床进行通报和反馈，提高用药水平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保证常规药品的供应，严格药品的使用和管理、推动药物治疗效果及医疗水平的提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听取临床科室对药品供应的意见，密切医、药、护之间的联系和协调。安排好值班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服从工作安排，完成领导交办的其他工作任务。</w:t>
            </w:r>
          </w:p>
        </w:tc>
      </w:tr>
      <w:tr>
        <w:trPr>
          <w:trHeight w:val="12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药房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2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和执行药房的工作程序、规章制度和相关规定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收方及审查处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调配处方时查对药名、药品规格与用法用量，做到所取药品的名称和数量与处方一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审核处方时调配人及核对人签字后，再发药给病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药剂师（药剂士）有权监督医生科学、合理用药。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Cs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服从工作安排，完成领导交办的其他工作任务。</w:t>
            </w:r>
          </w:p>
          <w:p>
            <w:pPr>
              <w:pStyle w:val="Normal"/>
              <w:ind w:left="-61" w:firstLine="480"/>
              <w:rPr>
                <w:rFonts w:ascii="宋体;SimSun" w:hAnsi="宋体;SimSun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8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检验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进行检验工作，开展质量控制。</w:t>
            </w:r>
            <w:r>
              <w:rPr>
                <w:sz w:val="24"/>
              </w:rPr>
              <w:br/>
              <w:t>2</w:t>
            </w:r>
            <w:r>
              <w:rPr>
                <w:sz w:val="24"/>
              </w:rPr>
              <w:t>、与临床科室联系，征求意见，改进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收集和采集标本，发送检验报告单。</w:t>
            </w:r>
            <w:r>
              <w:rPr>
                <w:sz w:val="24"/>
              </w:rPr>
              <w:br/>
              <w:t>4</w:t>
            </w:r>
            <w:r>
              <w:rPr>
                <w:sz w:val="24"/>
              </w:rPr>
              <w:t>、总结经验，学习新技术，不断改进检验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执行各项规章制度和技术操作规程，随时核对检验结果，防止差错事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负责检验药品、器材的申领、标本接送、保管、检验试剂的配制，做好登记、统计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担任检验器材的洗刷，做好消毒隔离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掌握检验仪器的性能和原理，遵守操作规程，负责仪器的定期养护，出现故障及时报修并报告分管领导。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服从工作安排，完成领导交办的其他工作任务。</w:t>
            </w:r>
          </w:p>
          <w:p>
            <w:pPr>
              <w:pStyle w:val="Normal"/>
              <w:ind w:firstLine="5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生育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1</w:t>
            </w:r>
            <w:r>
              <w:rPr>
                <w:rFonts w:cs="宋体;SimSun"/>
                <w:b/>
                <w:bCs/>
                <w:color w:val="333333"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z w:val="24"/>
              </w:rPr>
              <w:t>严格执行现行的计划生育政策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坚持和完善人口与计划生育目标管理责任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搞好计划生育宣传，做好优生优育与晚婚晚育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落实节育措施，为已婚育龄群众提供避孕药具与随访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了解和掌握已婚育龄妇女环孕情况，做好生殖保健服务与育龄妇女的生理保健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审核、发放独生子女父母奖励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加强外来流动人员的计划生育管理，杜绝计划外生育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落实完成计划生育目标管理工作指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协助人事处做好新进教职工的婚育状况调查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做好计划生育日常事务性工作。</w:t>
            </w:r>
          </w:p>
          <w:p>
            <w:pPr>
              <w:pStyle w:val="Normal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服从工作安排，完成领导交办的其他工作任务。</w:t>
            </w:r>
          </w:p>
          <w:p>
            <w:pPr>
              <w:pStyle w:val="Normal"/>
              <w:ind w:firstLine="54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3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8:00Z</dcterms:created>
  <dc:creator>panliping</dc:creator>
  <dc:description/>
  <cp:keywords/>
  <dc:language>en-US</dc:language>
  <cp:lastModifiedBy>DELL</cp:lastModifiedBy>
  <dcterms:modified xsi:type="dcterms:W3CDTF">2014-06-12T00:26:00Z</dcterms:modified>
  <cp:revision>3</cp:revision>
  <dc:subject/>
  <dc:title>   公共事务管理处校医院非教师专业技术岗岗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