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下沙高教园区东区青年教师宿舍租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报名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浙江工商大学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部门：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　　个人联系电话（长号）：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34"/>
        <w:gridCol w:w="1983"/>
        <w:gridCol w:w="899"/>
        <w:gridCol w:w="1081"/>
        <w:gridCol w:w="720"/>
        <w:gridCol w:w="180"/>
        <w:gridCol w:w="720"/>
        <w:gridCol w:w="540"/>
        <w:gridCol w:w="210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时间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时间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校工作时间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购房改房地址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购经济房、专用房地址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租公房地址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购商品房地址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有住房地址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享受引进人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房补贴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补贴总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述所填写内容均真实完整、准确，如有不实，本人愿意承担一切责任。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59:00Z</dcterms:created>
  <dc:creator>zly</dc:creator>
  <dc:description/>
  <cp:keywords/>
  <dc:language>en-US</dc:language>
  <cp:lastModifiedBy>MC SYSTEM</cp:lastModifiedBy>
  <cp:lastPrinted>2013-09-27T09:14:00Z</cp:lastPrinted>
  <dcterms:modified xsi:type="dcterms:W3CDTF">2013-09-27T05:24:00Z</dcterms:modified>
  <cp:revision>362</cp:revision>
  <dc:subject/>
  <dc:title>关于实际工龄满20年以上教职工及部分退休人员</dc:title>
</cp:coreProperties>
</file>