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36"/>
          <w:szCs w:val="36"/>
        </w:rPr>
        <w:t>浙江工商大学公务邮件交寄单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交寄部门（盖章）：         经办人：      交寄日期：  年  月  日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418"/>
        <w:gridCol w:w="44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寄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件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寄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挂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印刷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航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说明：交寄挂号邮件，部门需至邮局领取挂号底单，并将底单上相对应的挂号信条形码编码填写至交寄内容栏内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Indent2">
    <w:name w:val="BodyTextIndent2"/>
    <w:basedOn w:val="Normal"/>
    <w:qFormat/>
    <w:pPr>
      <w:widowControl/>
      <w:spacing w:lineRule="exact" w:line="500"/>
      <w:ind w:firstLine="48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10:30Z</dcterms:created>
  <dc:creator>QiTian M620</dc:creator>
  <dc:description/>
  <dc:language>en-US</dc:language>
  <cp:lastModifiedBy>她説</cp:lastModifiedBy>
  <dcterms:modified xsi:type="dcterms:W3CDTF">2021-10-29T01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823582BF4096BA6053A445F754F4</vt:lpwstr>
  </property>
  <property fmtid="{D5CDD505-2E9C-101B-9397-08002B2CF9AE}" pid="3" name="KSOProductBuildVer">
    <vt:lpwstr>2052-11.1.0.10938</vt:lpwstr>
  </property>
</Properties>
</file>