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公共事务管理处劳务派遣人员请假审批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03"/>
        <w:gridCol w:w="1909"/>
        <w:gridCol w:w="3858"/>
      </w:tblGrid>
      <w:tr>
        <w:trPr>
          <w:trHeight w:val="8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室主管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字：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管处领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480" w:hanging="4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widowControl/>
              <w:ind w:left="4480" w:hanging="4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长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　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注：事假、病假在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（含）以内的，由所在科室主管审批，超过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不满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7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（含）的，经科室主管审核后报分管处领导审批，超过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7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的，经科室主管、分管处领导审核后报处长审批。婚丧假、产假、护理假等由科室主管按现行有关规定天数审批，并向分管处领导报备。</w:t>
      </w:r>
    </w:p>
    <w:p>
      <w:pPr>
        <w:pStyle w:val="Normal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33:24Z</dcterms:created>
  <dc:creator>QiTian M620</dc:creator>
  <dc:description/>
  <dc:language>en-US</dc:language>
  <cp:lastModifiedBy>她説</cp:lastModifiedBy>
  <dcterms:modified xsi:type="dcterms:W3CDTF">2021-10-29T00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3CBF4106429898BD0F939F8840DB</vt:lpwstr>
  </property>
  <property fmtid="{D5CDD505-2E9C-101B-9397-08002B2CF9AE}" pid="3" name="KSOProductBuildVer">
    <vt:lpwstr>2052-11.1.0.10938</vt:lpwstr>
  </property>
</Properties>
</file>